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1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28 августа 2024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 ИНН 5258133766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сервис»                         ИНН 5260195015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РМА «СС Проект»           ИНН 5260292202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сентября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ИНН 52603595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ИНН 58351346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ИНН 632411401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ИНН 262805839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ИНН 52490650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ИНН 526238163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плюс»ИНН 583411675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рСБ»ИНН 52580919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ИНН 63161520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Общество с ограниченной ответственностью «АгроКомплектМонтаж»ИНН 631404530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гресс»ИНН 6313557954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сентя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сентября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      ИНН 5256069699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сентя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4:00Z</dcterms:created>
  <dc:creator>Белова Юля</dc:creator>
  <dc:description/>
  <dc:language>en-US</dc:language>
  <cp:lastModifiedBy>Пользователь Windows</cp:lastModifiedBy>
  <cp:lastPrinted>2024-07-31T15:46:00Z</cp:lastPrinted>
  <dcterms:modified xsi:type="dcterms:W3CDTF">2024-08-30T05:04:00Z</dcterms:modified>
  <cp:revision>2</cp:revision>
  <dc:subject/>
  <dc:title/>
</cp:coreProperties>
</file>